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306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UBLIC WORKS TO ENTER INTO A PERSONAL SERVICES CONTRACT WITH EUGENE G. WRIGHT TO BE A CONSULTANT FOR THE DEPARTMENT OF PUBLIC WORKS FOR A TERM NOT TO EXCEED SIX (6) MONTHS FOR A CONTRACT AMOUNT NOT TO EXCEED TWELVE THOUSAND DOLLARS ($12,000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 Administrator of the Department of Public Works be and is hereby authorized to enter into a Personal Services Contract with Eugene G. Wright to be a Consultant for the Department of Public Works for a term not to exceed six (6) months for a contract amount not to exceed $12,000.0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July 31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cj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3:45:00Z</dcterms:created>
  <dc:creator>Kim Layne</dc:creator>
  <dc:description/>
  <dc:language>en-US</dc:language>
  <cp:lastModifiedBy>Cindy Couey</cp:lastModifiedBy>
  <cp:lastPrinted>2001-07-19T09:49:00Z</cp:lastPrinted>
  <dcterms:modified xsi:type="dcterms:W3CDTF">2001-08-07T17:06:00Z</dcterms:modified>
  <cp:revision>4</cp:revision>
  <dc:subject/>
  <dc:title>RESOLUTION NO</dc:title>
</cp:coreProperties>
</file>